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NEHÅLL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  <w:lang w:val="en-US"/>
        </w:rPr>
        <w:tab/>
        <w:t>1.</w:t>
        <w:tab/>
        <w:t>Marschlek från Rättvik</w:t>
        <w:tab/>
        <w:t>Uppt. av K. G. BLOM</w:t>
        <w:tab/>
        <w:t>3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>"</w:t>
        <w:tab/>
        <w:t xml:space="preserve">2. </w:t>
        <w:tab/>
        <w:t>Gammal berömd visa från Dalsland</w:t>
        <w:tab/>
        <w:t>Uppt. av R. STRÖM</w:t>
        <w:tab/>
        <w:t>3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3. </w:t>
        <w:tab/>
        <w:t>Värmlandsvals</w:t>
        <w:tab/>
        <w:t xml:space="preserve">Uppt. av W. LEANDER </w:t>
        <w:tab/>
        <w:t>3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4. </w:t>
        <w:tab/>
        <w:t>Polska från Norrbotten</w:t>
        <w:tab/>
        <w:t>M. NILSSON</w:t>
        <w:tab/>
        <w:t>4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5. </w:t>
        <w:tab/>
        <w:t>Dalvals efter Plog-Anders</w:t>
        <w:tab/>
        <w:t>Uppt. av K. G. BLOM</w:t>
        <w:tab/>
        <w:t>4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6. </w:t>
        <w:tab/>
        <w:t>Slängpolska</w:t>
        <w:tab/>
        <w:t>Uppt. av E. JÖNSSON</w:t>
        <w:tab/>
        <w:t>5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7. </w:t>
        <w:tab/>
        <w:t>Finnmarks-Polska</w:t>
        <w:tab/>
        <w:t>Efter PLOG-ANDERS RÄTTVIK</w:t>
        <w:tab/>
        <w:t>5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8. </w:t>
        <w:tab/>
        <w:t>Sandhultstrallen</w:t>
        <w:tab/>
        <w:t>Uppt. av R. STRÖM</w:t>
        <w:tab/>
        <w:t>5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9. </w:t>
        <w:tab/>
        <w:t>Bondvals</w:t>
        <w:tab/>
        <w:t>Uppt. av CARL W. L. ANDERSSON</w:t>
        <w:tab/>
        <w:t>6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0. </w:t>
        <w:tab/>
        <w:t>Gammel-Vals</w:t>
        <w:tab/>
        <w:t>ALBIN SCOTT</w:t>
        <w:tab/>
        <w:t>6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1. </w:t>
        <w:tab/>
        <w:t>Vasaloppet Hambo</w:t>
        <w:tab/>
        <w:t>EMIL HEDBERG ....</w:t>
        <w:tab/>
        <w:t>7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2. </w:t>
        <w:tab/>
        <w:t>Från pol till pol Sjömansvals</w:t>
        <w:tab/>
        <w:t>IVAR ANDERSSON</w:t>
        <w:tab/>
        <w:t>7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3. </w:t>
        <w:tab/>
        <w:t>En glad stund Schottisch</w:t>
        <w:tab/>
        <w:t xml:space="preserve">AUG. STRÖMBERG </w:t>
        <w:tab/>
        <w:t>8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4. </w:t>
        <w:tab/>
        <w:t>Gök Polska</w:t>
        <w:tab/>
        <w:t>Uppt. av CARL W. L. ANDERSSON</w:t>
        <w:tab/>
        <w:t>8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5. </w:t>
        <w:tab/>
        <w:t>Vals efter Lapp Nils Jämtland</w:t>
        <w:tab/>
        <w:t>Uppt. av CARL W. L. ANDERSSON</w:t>
        <w:tab/>
        <w:t>9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16. </w:t>
        <w:tab/>
        <w:t>Värmlandspolska</w:t>
        <w:tab/>
        <w:t>Uppt. av R. STRÖM</w:t>
        <w:tab/>
        <w:t>9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7. </w:t>
        <w:tab/>
        <w:t>Om igen Hambo</w:t>
        <w:tab/>
        <w:t>EMIL HEDBERG</w:t>
        <w:tab/>
        <w:t>10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8. </w:t>
        <w:tab/>
        <w:t>Par om par Bondvals</w:t>
        <w:tab/>
        <w:t>IVAR ANDERSSON</w:t>
        <w:tab/>
        <w:t>10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19. </w:t>
        <w:tab/>
        <w:t>Polkett från Norrbotten</w:t>
        <w:tab/>
        <w:t>Uppt. av M. NILSSON</w:t>
        <w:tab/>
        <w:t>11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" </w:t>
        <w:tab/>
        <w:t xml:space="preserve">20. </w:t>
        <w:tab/>
        <w:t>Gammal Jämtpolska</w:t>
        <w:tab/>
        <w:t>Uppt. av A.ÖVERGREN</w:t>
        <w:tab/>
        <w:t>11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autoSpaceDE w:val="false"/>
        <w:rPr/>
      </w:pPr>
      <w:r>
        <w:rPr>
          <w:rFonts w:cs="Arial" w:ascii="Arial" w:hAnsi="Arial"/>
          <w:lang w:val="en-US"/>
        </w:rPr>
        <w:t xml:space="preserve">" </w:t>
        <w:tab/>
        <w:t xml:space="preserve">21. </w:t>
        <w:tab/>
        <w:t>Bröllopsvals</w:t>
        <w:tab/>
        <w:t>AUG. STRÖMBERG</w:t>
        <w:tab/>
        <w:t>11</w:t>
      </w:r>
    </w:p>
    <w:p>
      <w:pPr>
        <w:pStyle w:val="Normal"/>
        <w:tabs>
          <w:tab w:val="clear" w:pos="1304"/>
          <w:tab w:val="right" w:pos="709" w:leader="none"/>
          <w:tab w:val="left" w:pos="851" w:leader="none"/>
          <w:tab w:val="left" w:pos="5103" w:leader="dot"/>
          <w:tab w:val="right" w:pos="9639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32:00Z</dcterms:created>
  <dc:creator>Stefan Lindén</dc:creator>
  <dc:description/>
  <dc:language>en-US</dc:language>
  <cp:lastModifiedBy>Stefan Lindén</cp:lastModifiedBy>
  <dcterms:modified xsi:type="dcterms:W3CDTF">2013-02-01T20:32:00Z</dcterms:modified>
  <cp:revision>2</cp:revision>
  <dc:subject/>
  <dc:title>INNEHÅLL</dc:title>
</cp:coreProperties>
</file>